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3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м гражданин / представляваното от мен дружество е учредено в държава членка на Европейския съюз, или на държавите -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 (невярното се зачертава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 : ............................                     Подпис: 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3А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държавата …………………….., чийто гражданин съм/ съгласно чието законодателство е учредено, представляваното от мен дружество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 (невярното се зачертава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Дата : ............................                                     Подпис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3Б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Д Е К Л А Р А Ц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уподписаният/ата………......................................…...……………………….…..............., законен представител на ........………………………………................................................... (регистрация по Закона за търговския регистър) ЕИК/ЕГН.............................................…..................………..… Декларации Образец №3 и Образец № 3А не са приложим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Дата: ……………………..                                                Подпис: 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9:00Z</dcterms:created>
  <dc:creator>Zlatkova</dc:creator>
  <dc:description/>
  <cp:keywords/>
  <dc:language>en-US</dc:language>
  <cp:lastModifiedBy>Kamelia Kostadinova</cp:lastModifiedBy>
  <cp:lastPrinted>2019-05-17T11:40:00Z</cp:lastPrinted>
  <dcterms:modified xsi:type="dcterms:W3CDTF">2020-03-12T10:23:00Z</dcterms:modified>
  <cp:revision>75</cp:revision>
  <dc:subject/>
  <dc:title>7</dc:title>
</cp:coreProperties>
</file>